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OCS Annual General Meeting (AGM) 29.1.20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Minutes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resent: </w:t>
      </w:r>
      <w:r>
        <w:rPr>
          <w:rFonts w:cs="Calibri"/>
        </w:rPr>
        <w:t>Emma Good, Katy Jones, Tell Hewitt, (Chair) Nicky Trow, Dave Evans, Sarah Healing, Victoria Pocock, Alice Topouzis, Kate Dromgool, Carla Woodings, Emma Humphreys, Jenny Hyde- Smith, Bex Watkins, Sarah Webster, Tanya Braithwaite, Bryony Rowlands, Charlotte Ralphs,  Richard Henney, Steph Henney, Catherine Jones, (Treasurer) Dan Woolham, Jacqui Alexander (Secretar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allie Watts Assistant Head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pologies</w:t>
      </w:r>
      <w:r>
        <w:rPr>
          <w:rFonts w:cs="Calibri"/>
        </w:rPr>
        <w:t xml:space="preserve"> Nicola Brayford Natalie Rushton Rick Kubilis Carley Bushil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08"/>
        <w:gridCol w:w="109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endees were welcomed and apologies were note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 in attendance (quorum is 15) so the meeting could go ahe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ction of Officer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Chair</w:t>
            </w:r>
            <w:r>
              <w:rPr>
                <w:rFonts w:cs="Calibri"/>
              </w:rPr>
              <w:t>. Tell Hewitt agreed to continue as Chair: nominated by Jacqui seconded by Sall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>Vice Chair (1)</w:t>
            </w:r>
            <w:r>
              <w:rPr>
                <w:rFonts w:cs="Calibri"/>
              </w:rPr>
              <w:t xml:space="preserve">: Bryony Rowlands nominated by Tell seconded by Jacqui 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>Secretary</w:t>
            </w:r>
            <w:r>
              <w:rPr>
                <w:rFonts w:cs="Calibri"/>
              </w:rPr>
              <w:t>: Jacqui retiring. Jenny Hyde Smith nominated by Jacqui seconded by Tell Jacqui will assist new post holder and provide templates and other documentation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>Treasurer</w:t>
            </w:r>
            <w:r>
              <w:rPr>
                <w:rFonts w:cs="Calibri"/>
              </w:rPr>
              <w:t>:  Catherine to continue for year 2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hairs report (attached)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Treasurers report (attached) 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cs="Calibri"/>
              </w:rPr>
              <w:t>Current balance is £9214.18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Matters arising from last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Bags for School-clothes recycling Catherine has established that school wold be paid £40 per kg. Catherine will look at feasibility of VH as a collection point for thi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Walking bus assistance needed if anyone is able. Kate Dromgool volunteered for a Tuesday and will contact the of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Art project fish to be displayed-Bex to discuss with Sallie Wat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Printers 5 still on offer if anyone interested- to contact the offi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Play equipment update- finance governors will fund the remaining 50% so costs are met. Parents to help dismantle and remove to save approx. £900. Plans are in the office if people would like to s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Brainbox memory games have now been now purchased and paid f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W S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ests from Scho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4" w:before="0" w:after="16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oss country is Sat 28</w:t>
            </w:r>
            <w:r>
              <w:rPr>
                <w:rFonts w:cs="Calibri"/>
                <w:bCs/>
                <w:vertAlign w:val="superscript"/>
              </w:rPr>
              <w:t>th</w:t>
            </w:r>
            <w:r>
              <w:rPr>
                <w:rFonts w:cs="Calibri"/>
                <w:bCs/>
              </w:rPr>
              <w:t xml:space="preserve"> March. Volunteers for catering stall: Matt, Jacqui, Dave and Bex. School will also seek marshals via Friday po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4" w:before="0" w:after="16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Donations of wellies coats for older children requested for forest scho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4"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Brenin adventure residential for years 5&amp;6 (alternative to Arthog for this year) £180 per child. It was agreed to continue to support Arthog but not Brenin as well. Sallie will confirm with Tell that no year group will be disadvantaged by this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 JA DE B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vious Events</w:t>
            </w:r>
            <w:r>
              <w:rPr>
                <w:rFonts w:cs="Calibri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Xmas Fair (joint with VH) – FOCS provided a grotto and crafts. Father Christmas Elves and helpers were thanked. Raised: £169 profit. To explore how more can be raised next ye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uture Events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aster Egg Hunt</w:t>
            </w:r>
            <w:r>
              <w:rPr>
                <w:rFonts w:cs="Calibri"/>
                <w:bCs/>
              </w:rPr>
              <w:t xml:space="preserve"> Leo will run this event again on 5.4.20. Jacqui volunteered to hel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Mother’s Day Sale</w:t>
            </w:r>
            <w:r>
              <w:rPr>
                <w:rFonts w:cs="Calibri"/>
                <w:bCs/>
              </w:rPr>
              <w:t xml:space="preserve"> Tuesday 17</w:t>
            </w:r>
            <w:r>
              <w:rPr>
                <w:rFonts w:cs="Calibri"/>
                <w:bCs/>
                <w:vertAlign w:val="superscript"/>
              </w:rPr>
              <w:t>th</w:t>
            </w:r>
            <w:r>
              <w:rPr>
                <w:rFonts w:cs="Calibri"/>
                <w:bCs/>
              </w:rPr>
              <w:t xml:space="preserve"> March 2pm. Messages and flyer required after half term for the event. Note in Friday post for requests for gifts (for Father’s day as well as Mother’s) Volunteers: Katy Jones, Carla Woodings, Charlotte Ralphs, Emma Humphrey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Fete </w:t>
            </w:r>
            <w:r>
              <w:rPr>
                <w:rFonts w:cs="Calibri"/>
              </w:rPr>
              <w:t xml:space="preserve">27th June field booked. Volunteers for sub committee: Dave Evans, Rick Kubilis, Bryony Rowlands, Tanya Braithwaite, Emma Good, Dave (Katy) Evans. Bex Watkins Nicky Trow Stephanie/Richard Henney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Tell to talk to Carla reband availability ‘Up front’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Email addresses taken. First meeting planned 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 w:before="0" w:after="16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vening with bar and bingo- Emma, Katy and Carla volunteered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 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J CW CR E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 DE RK BR TB EG DE BW NT SH R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G KE C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Date of next meet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ete Sub Committee 4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March (Dave Evans’ Hou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FOCS 11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March</w:t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53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FOCS AGM Minutes       </w:t>
    </w:r>
    <w:r>
      <w:rPr/>
      <w:tab/>
    </w:r>
    <w:r>
      <w:rPr>
        <w:lang w:val="en-GB"/>
      </w:rPr>
      <w:t xml:space="preserve">                                                                                                                  Jan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6:00Z</dcterms:created>
  <dc:creator>Martin Carruthers</dc:creator>
  <dc:description/>
  <cp:keywords/>
  <dc:language>en-US</dc:language>
  <cp:lastModifiedBy>Jacqui Alexander</cp:lastModifiedBy>
  <cp:lastPrinted>2017-09-16T10:56:00Z</cp:lastPrinted>
  <dcterms:modified xsi:type="dcterms:W3CDTF">2020-01-31T19:00:00Z</dcterms:modified>
  <cp:revision>3</cp:revision>
  <dc:subject/>
  <dc:title/>
</cp:coreProperties>
</file>